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zinárodní veletrh hraček odhalil trendy pro příští ro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ondělí 1. února skončil mezinárodní odborný veletrh hraček v Norimberku, setkání profesionálů hračkářské branže z celého světa. Tento 67. ročník představil na milion výrobků od modelů a panenek až po multimediální hračky. Česká republika byla zastoupena jak velkými hračkářskými společnostmi, tak i menšími rodinnými firmami. Zájem o české hračky a výrobu rok od roku roste a to nejen ze strany spotřebitelů, ale i ze strany investorů a zahraničních společností. Svou druhou výstavu v Norimberku úspěšně absolvovala společnost millaminis s.r.o. se svou stavebnicí pro děti od jednoho roku a letošními novink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Pro naši společnost byl letošní veletrh v Norimberku velmi úspěšný. Dokončili jsme v rámci jeho trvání jednání se zahraničními partnery ve strategických zahraničních lokacích, které jsme započali ještě před veletrhem a získali další potenciální partnery pro regiony, které jsme ještě neměli příležitost oslovit. Zájem byl jak o naší stávající řadu stavebnice v designu Friends on the Move, tak o novinky z licenční řady KRTEK, nebo DIDAKTICKOU řadu, kterou připravujeme na druhou polovinu tohoto roku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“ říká Radim Neuman, obchodní </w:t>
        <w:br/>
        <w:t xml:space="preserve">a marketingový ředitel společnosti millaminis s.r.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inárodního veletrhu </w:t>
      </w:r>
      <w:r>
        <w:rPr>
          <w:rFonts w:cs="Arial" w:ascii="Arial" w:hAnsi="Arial"/>
          <w:b/>
        </w:rPr>
        <w:t>Spielwarenmesse</w:t>
      </w:r>
      <w:r>
        <w:rPr>
          <w:rFonts w:cs="Arial" w:ascii="Arial" w:hAnsi="Arial"/>
        </w:rPr>
        <w:t xml:space="preserve"> se zúčastnilo </w:t>
      </w:r>
      <w:r>
        <w:rPr>
          <w:rFonts w:cs="Arial" w:ascii="Arial" w:hAnsi="Arial"/>
          <w:b/>
        </w:rPr>
        <w:t>2 851 vystavovatelů</w:t>
      </w:r>
      <w:r>
        <w:rPr>
          <w:rFonts w:cs="Arial" w:ascii="Arial" w:hAnsi="Arial"/>
        </w:rPr>
        <w:t xml:space="preserve"> z </w:t>
      </w:r>
      <w:r>
        <w:rPr>
          <w:rFonts w:cs="Arial" w:ascii="Arial" w:hAnsi="Arial"/>
          <w:b/>
        </w:rPr>
        <w:t>67 zemí</w:t>
      </w:r>
      <w:r>
        <w:rPr>
          <w:rFonts w:cs="Arial" w:ascii="Arial" w:hAnsi="Arial"/>
        </w:rPr>
        <w:t xml:space="preserve"> světa. </w:t>
      </w:r>
      <w:r>
        <w:rPr>
          <w:rFonts w:cs="Arial" w:ascii="Arial" w:hAnsi="Arial"/>
          <w:b/>
        </w:rPr>
        <w:t>71 000 návštěvníků</w:t>
      </w:r>
      <w:r>
        <w:rPr>
          <w:rFonts w:cs="Arial" w:ascii="Arial" w:hAnsi="Arial"/>
        </w:rPr>
        <w:t xml:space="preserve"> chtělo vidět na </w:t>
      </w:r>
      <w:r>
        <w:rPr>
          <w:rFonts w:cs="Arial" w:ascii="Arial" w:hAnsi="Arial"/>
          <w:b/>
        </w:rPr>
        <w:t xml:space="preserve">milión produktů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75 000 novinek</w:t>
      </w:r>
      <w:r>
        <w:rPr>
          <w:rFonts w:cs="Arial" w:ascii="Arial" w:hAnsi="Arial"/>
        </w:rPr>
        <w:t xml:space="preserve">. Letošními hity se staly drony a multimediální hračky, které lze propojit s chytrým telefonem či tabletem. Ale ani klasické hračky nezůstaly pozadu. Neuvěřitelná přehlídka různého sortimentu zahrnovala i zboží pro miminka a nejmenší děti, knihy, společenské i rodinné hry, stavebnice a další trendové artikly. Společnost millaminis představila svou stávající řadu stavebnic pro nejmenší děti, ale i své </w:t>
      </w:r>
      <w:r>
        <w:rPr>
          <w:rFonts w:cs="Arial" w:ascii="Arial" w:hAnsi="Arial"/>
          <w:b/>
        </w:rPr>
        <w:t>letošní novinky v podobě licence KRTEK a DIDAKTICKÉ řady</w:t>
      </w:r>
      <w:r>
        <w:rPr>
          <w:rFonts w:cs="Arial" w:ascii="Arial" w:hAnsi="Arial"/>
        </w:rPr>
        <w:t>, které budou v České republice představeny postupně v červnu a srpnu letošního ro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507492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stavní stánek společnosti millaminis na letošním veletrhu Spielwarenmesse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společnosti millaminis s.r.o.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Společnost</w:t>
      </w:r>
      <w:r>
        <w:rPr>
          <w:rFonts w:cs="Arial" w:ascii="Arial" w:hAnsi="Arial"/>
          <w:b/>
          <w:i/>
          <w:sz w:val="20"/>
          <w:szCs w:val="20"/>
        </w:rPr>
        <w:t xml:space="preserve"> millamin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s.r.o. </w:t>
      </w:r>
      <w:r>
        <w:rPr>
          <w:rFonts w:cs="Arial" w:ascii="Arial" w:hAnsi="Arial"/>
          <w:i/>
          <w:sz w:val="20"/>
          <w:szCs w:val="20"/>
        </w:rPr>
        <w:t xml:space="preserve">vznikla v roce 2012 a byla založena úspěšným českým konstruktérem </w:t>
        <w:br/>
        <w:t xml:space="preserve">a designérem hraček, </w:t>
      </w:r>
      <w:r>
        <w:rPr>
          <w:rFonts w:cs="Arial" w:ascii="Arial" w:hAnsi="Arial"/>
          <w:b/>
          <w:i/>
          <w:sz w:val="20"/>
          <w:szCs w:val="20"/>
        </w:rPr>
        <w:t>Milošem Hábou</w:t>
      </w:r>
      <w:r>
        <w:rPr>
          <w:rFonts w:cs="Arial" w:ascii="Arial" w:hAnsi="Arial"/>
          <w:i/>
          <w:sz w:val="20"/>
          <w:szCs w:val="20"/>
        </w:rPr>
        <w:t xml:space="preserve">. Ten po mnoha letech působení ve světě hračkářského průmyslu na domácí i mezinárodní půdě dospěl k rozhodnutí vyvinout a uvést na trh vlastní produkt, který ponese nejen jeho nápad, ale i jeho jméno. Po překonání mnoha úskalí a dovedení výroby produktu k dokonalosti, vznikla </w:t>
      </w:r>
      <w:r>
        <w:rPr>
          <w:rFonts w:cs="Arial" w:ascii="Arial" w:hAnsi="Arial"/>
          <w:i/>
          <w:color w:val="000000"/>
          <w:sz w:val="20"/>
          <w:szCs w:val="20"/>
        </w:rPr>
        <w:t>stavebnice pro nejmenší, která naplňuje nejen všechny představy celého týmu společnosti, ale přináší na hračkářský trh originální český výrobek, který v současnosti nemá přímou konkurenc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íce informací naleznete na: www.millaminis.com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icence </w:t>
      </w:r>
      <w:r>
        <w:rPr>
          <w:rFonts w:cs="Arial" w:ascii="Arial" w:hAnsi="Arial"/>
          <w:b/>
          <w:i/>
          <w:color w:val="000000"/>
          <w:sz w:val="20"/>
          <w:szCs w:val="20"/>
        </w:rPr>
        <w:t>Friends on the Mov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™ je rovněž nápadem Miloše Háby. Jedná se o vlastní zábavný ale zároveň i naučný licencovaný koncept, který ožije společně s produkty Millaminis. Zvířátka ve stavebnicích nahrazují osoby, které se během svého putování poznávají s dalšími zvířecími kamarády. Hlavními postavami jsou hrošík, krokodýl, žirafa a opičák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10430</wp:posOffset>
          </wp:positionH>
          <wp:positionV relativeFrom="margin">
            <wp:posOffset>-685800</wp:posOffset>
          </wp:positionV>
          <wp:extent cx="1070610" cy="8001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4040"/>
        <w:sz w:val="28"/>
        <w:szCs w:val="28"/>
      </w:rPr>
      <w:t xml:space="preserve">Tisková zpráva   </w:t>
      <w:tab/>
      <w:tab/>
    </w:r>
  </w:p>
  <w:p>
    <w:pPr>
      <w:pStyle w:val="Header"/>
      <w:rPr/>
    </w:pPr>
    <w:r>
      <w:rPr>
        <w:rFonts w:cs="Arial" w:ascii="Arial" w:hAnsi="Arial"/>
        <w:b/>
        <w:color w:val="404040"/>
        <w:sz w:val="28"/>
        <w:szCs w:val="28"/>
      </w:rPr>
      <w:t>3. února 2016, Praha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26:00Z</dcterms:created>
  <dc:creator>Jitka Pavlová</dc:creator>
  <dc:description/>
  <cp:keywords/>
  <dc:language>en-US</dc:language>
  <cp:lastModifiedBy>Michaela Tomková</cp:lastModifiedBy>
  <cp:lastPrinted>2016-01-21T16:08:00Z</cp:lastPrinted>
  <dcterms:modified xsi:type="dcterms:W3CDTF">2016-02-03T09:59:00Z</dcterms:modified>
  <cp:revision>11</cp:revision>
  <dc:subject/>
  <dc:title/>
</cp:coreProperties>
</file>